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35/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32-01-2024-004942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директора ООО «</w:t>
      </w:r>
      <w:r>
        <w:rPr>
          <w:rStyle w:val="CatUser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скендерова Исаяддина Ислам оглы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ендеров И.И.о. 26.01.2024 г. в 00:01, являясь директором ООО «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Сургутский район,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сведения  ежегодной отчетности (сведения о страховом стаже) по форме ЕФС-1 не позднее 25 января за отчетным годом, а именно  за  2023г. г. в орган Пенсионного социального страхования РФ по месту регистрации в нарушение установленного срока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ендеров И.И.о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Искендерова И.И.о.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Искендерова И.И.о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0389/2024 от 03.07.2024 года о совершении Колесниковым К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027S18240010389 от 26.04.2024 г., расчетом финансовых санкций, сведениями о застрахованных лицах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лесникова К.В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скендерова Исаяддина Ислам Оглы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р/с 03100643000000018700, кор. сч. 40102810245370000007, БИК ТОФК 007162163, ОКТМО 71826000, ИНН 8601002078, КПП 860101001, КБК 79711601230060000140, УИН 79702700000000189749, наименование платежа № 5-635-1505/2024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